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358"/>
        <w:gridCol w:w="716"/>
        <w:gridCol w:w="1058"/>
        <w:gridCol w:w="888"/>
        <w:gridCol w:w="1100"/>
        <w:gridCol w:w="977"/>
        <w:gridCol w:w="342"/>
        <w:gridCol w:w="697"/>
        <w:gridCol w:w="1196"/>
        <w:gridCol w:w="1151"/>
        <w:gridCol w:w="811"/>
        <w:gridCol w:w="313"/>
        <w:gridCol w:w="1060"/>
      </w:tblGrid>
      <w:tr>
        <w:trPr>
          <w:trHeight w:val="40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职业技术学院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工序卡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精铣上盖结合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184" w:dyaOrig="3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6.6pt;height:172.1pt" filled="f" o:ole="">
                  <v:imagedata r:id="rId3" o:title=""/>
                </v:shape>
                <o:OLEObject Type="Embed" ProgID="" ShapeID="ole_rId2" DrawAspect="Content" ObjectID="_244954698" r:id="rId2"/>
              </w:objec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速箱箱体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重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kg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加工件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1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S15</w:t>
            </w:r>
            <w:r>
              <w:rPr/>
              <w:t>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kg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工具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夹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轴立式转盘铣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及工步说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刀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刀长度</w:t>
            </w:r>
            <w:r>
              <w:rPr/>
              <w:t>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刀次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削深度</w:t>
            </w:r>
            <w:r>
              <w:rPr/>
              <w:t>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给量</w:t>
            </w:r>
            <w:r>
              <w:rPr/>
              <w:t>mm/ 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轴转速</w:t>
            </w:r>
            <w:r>
              <w:rPr/>
              <w:t>r/mi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削速度</w:t>
            </w:r>
            <w:r>
              <w:rPr/>
              <w:t>m/m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/>
              <w:t>min</w:t>
            </w:r>
          </w:p>
        </w:tc>
      </w:tr>
      <w:tr>
        <w:trPr>
          <w:trHeight w:val="38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铣平面至</w:t>
            </w:r>
            <w:r>
              <w:rPr/>
              <w:t>15.5mm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质合金铣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铣平面至</w:t>
            </w:r>
            <w:r>
              <w:rPr/>
              <w:t>14mm</w:t>
            </w:r>
            <w:r>
              <w:rPr/>
              <w:t>保证</w:t>
            </w:r>
            <w:r>
              <w:rPr/>
              <w:t>82.1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页</w:t>
            </w:r>
          </w:p>
        </w:tc>
      </w:tr>
      <w:tr>
        <w:trPr>
          <w:trHeight w:val="40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职业技术学院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工序卡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盖面钻铰孔及攻螺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167" w:dyaOrig="5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4.5pt;height:195.65pt" filled="f" o:ole="">
                  <v:imagedata r:id="rId5" o:title=""/>
                </v:shape>
                <o:OLEObject Type="Embed" ProgID="" ShapeID="ole_rId4" DrawAspect="Content" ObjectID="_1070606384" r:id="rId4"/>
              </w:objec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速箱箱体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重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kg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加工件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1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S1</w:t>
            </w:r>
            <w:r>
              <w:rPr/>
              <w:t>5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kg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工具</w:t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夹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三工位钻铰组合机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步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及工步说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刀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刀长度</w:t>
            </w:r>
            <w:r>
              <w:rPr/>
              <w:t>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刀次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削深度</w:t>
            </w:r>
            <w:r>
              <w:rPr/>
              <w:t>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给量</w:t>
            </w:r>
            <w:r>
              <w:rPr/>
              <w:t>mm/ 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轴转速</w:t>
            </w:r>
            <w:r>
              <w:rPr/>
              <w:t>r/mi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削速度</w:t>
            </w:r>
            <w:r>
              <w:rPr/>
              <w:t>m/m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/>
              <w:t>min</w:t>
            </w:r>
          </w:p>
        </w:tc>
      </w:tr>
      <w:tr>
        <w:trPr>
          <w:trHeight w:val="38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盖面钻</w:t>
            </w:r>
            <w:r>
              <w:rPr/>
              <w:t>2-Φ11.8</w:t>
            </w:r>
            <w:r>
              <w:rPr/>
              <w:t>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</w:t>
            </w:r>
            <w:r>
              <w:rPr/>
              <w:t>8-Φ8.4</w:t>
            </w:r>
            <w:r>
              <w:rPr/>
              <w:t>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铰孔</w:t>
            </w:r>
            <w:r>
              <w:rPr/>
              <w:t>2-Φ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铰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</w:t>
            </w:r>
            <w:r>
              <w:rPr/>
              <w:t>8-M10-6H</w:t>
            </w:r>
            <w:r>
              <w:rPr/>
              <w:t>螺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32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1445"/>
                              <w:gridCol w:w="760"/>
                              <w:gridCol w:w="937"/>
                              <w:gridCol w:w="679"/>
                              <w:gridCol w:w="754"/>
                              <w:gridCol w:w="1074"/>
                              <w:gridCol w:w="360"/>
                              <w:gridCol w:w="783"/>
                              <w:gridCol w:w="1275"/>
                              <w:gridCol w:w="1246"/>
                              <w:gridCol w:w="851"/>
                              <w:gridCol w:w="330"/>
                              <w:gridCol w:w="115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粗铣前后端面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object w:dxaOrig="5063" w:dyaOrig="493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33.95pt;height:228.1pt" filled="f" o:ole="">
                                        <v:imagedata r:id="rId7" o:title=""/>
                                      </v:shape>
                                      <o:OLEObject Type="Embed" ProgID="" ShapeID="ole_rId6" DrawAspect="Content" ObjectID="_21105199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合机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min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粗铣前后端面至</w:t>
                                  </w:r>
                                  <w:r>
                                    <w:rPr/>
                                    <w:t>372mm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质合金铣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量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粗铣两侧窗口面及凸台面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28" w:dyaOrig="4752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9.25pt;height:200.5pt" filled="f" o:ole="">
                                        <v:imagedata r:id="rId9" o:title=""/>
                                      </v:shape>
                                      <o:OLEObject Type="Embed" ProgID="" ShapeID="ole_rId8" DrawAspect="Content" ObjectID="_94414268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合机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min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粗铣两侧窗口面及凸台面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质合金铣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量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595.3pt;mso-wrap-distance-left:9pt;mso-wrap-distance-right:9pt;mso-wrap-distance-top:0pt;mso-wrap-distance-bottom:0pt;margin-top:7.8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1445"/>
                        <w:gridCol w:w="760"/>
                        <w:gridCol w:w="937"/>
                        <w:gridCol w:w="679"/>
                        <w:gridCol w:w="754"/>
                        <w:gridCol w:w="1074"/>
                        <w:gridCol w:w="360"/>
                        <w:gridCol w:w="783"/>
                        <w:gridCol w:w="1275"/>
                        <w:gridCol w:w="1246"/>
                        <w:gridCol w:w="851"/>
                        <w:gridCol w:w="330"/>
                        <w:gridCol w:w="115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粗铣前后端面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object w:dxaOrig="5063" w:dyaOrig="493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3.95pt;height:228.1pt" filled="f" o:ole="">
                                  <v:imagedata r:id="rId11" o:title=""/>
                                </v:shape>
                                <o:OLEObject Type="Embed" ProgID="" ShapeID="ole_rId10" DrawAspect="Content" ObjectID="_9532311" r:id="rId10"/>
                              </w:objec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合机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min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粗铣前后端面至</w:t>
                            </w:r>
                            <w:r>
                              <w:rPr/>
                              <w:t>372mm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质合金铣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量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铣两侧窗口面及凸台面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8" w:dyaOrig="475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9.25pt;height:200.5pt" filled="f" o:ole="">
                                  <v:imagedata r:id="rId13" o:title=""/>
                                </v:shape>
                                <o:OLEObject Type="Embed" ProgID="" ShapeID="ole_rId12" DrawAspect="Content" ObjectID="_981945863" r:id="rId12"/>
                              </w:objec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4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合机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min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粗铣两侧窗口面及凸台面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质合金铣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量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324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1445"/>
                              <w:gridCol w:w="760"/>
                              <w:gridCol w:w="937"/>
                              <w:gridCol w:w="679"/>
                              <w:gridCol w:w="1003"/>
                              <w:gridCol w:w="825"/>
                              <w:gridCol w:w="360"/>
                              <w:gridCol w:w="783"/>
                              <w:gridCol w:w="1275"/>
                              <w:gridCol w:w="1246"/>
                              <w:gridCol w:w="851"/>
                              <w:gridCol w:w="330"/>
                              <w:gridCol w:w="115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钻前后端面孔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7" w:dyaOrig="461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60.4pt;height:23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76531442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卧式双面组合钻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r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钻前后端面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钻头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钻前后端面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螺纹底孔深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8 Φ8.4 Φ17 Φ26Φ29.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9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件回转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r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595.3pt;mso-wrap-distance-left:9pt;mso-wrap-distance-right:9pt;mso-wrap-distance-top:0pt;mso-wrap-distance-bottom:0pt;margin-top:7.8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1445"/>
                        <w:gridCol w:w="760"/>
                        <w:gridCol w:w="937"/>
                        <w:gridCol w:w="679"/>
                        <w:gridCol w:w="1003"/>
                        <w:gridCol w:w="825"/>
                        <w:gridCol w:w="360"/>
                        <w:gridCol w:w="783"/>
                        <w:gridCol w:w="1275"/>
                        <w:gridCol w:w="1246"/>
                        <w:gridCol w:w="851"/>
                        <w:gridCol w:w="330"/>
                        <w:gridCol w:w="115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前后端面孔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7" w:dyaOrig="46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60.4pt;height:231pt" filled="f" o:ole="">
                                  <v:imagedata r:id="rId17" o:title=""/>
                                </v:shape>
                                <o:OLEObject Type="Embed" ProgID="" ShapeID="ole_rId16" DrawAspect="Content" ObjectID="_1309241252" r:id="rId16"/>
                              </w:objec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卧式双面组合钻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r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钻前后端面孔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头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尺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6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钻前后端面孔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螺纹底孔深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8 Φ8.4 Φ17 Φ26Φ29.2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5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41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件回转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r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3247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18"/>
                              <w:gridCol w:w="1311"/>
                              <w:gridCol w:w="690"/>
                              <w:gridCol w:w="1053"/>
                              <w:gridCol w:w="880"/>
                              <w:gridCol w:w="996"/>
                              <w:gridCol w:w="1040"/>
                              <w:gridCol w:w="327"/>
                              <w:gridCol w:w="661"/>
                              <w:gridCol w:w="1143"/>
                              <w:gridCol w:w="1098"/>
                              <w:gridCol w:w="776"/>
                              <w:gridCol w:w="301"/>
                              <w:gridCol w:w="10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钻两侧窗口面螺纹底孔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045" w:dyaOrig="488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5.35pt;height:187.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40760947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卧式双面组合钻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r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钻两侧窗口面螺纹底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8.4 Φ9.5 Φ1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钻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粗铣倒档孔内端面钻加油孔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688" w:dyaOrig="4212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84.4pt;height:210.6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582623957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面钻铣组合机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r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粗铣倒档孔内端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距</w:t>
                                  </w:r>
                                  <w:r>
                                    <w:rPr/>
                                    <w:t>101±0.2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面刃铣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/mi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钻油孔</w:t>
                                  </w:r>
                                  <w:r>
                                    <w:rPr/>
                                    <w:t>Φ29.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钻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595.3pt;mso-wrap-distance-left:9pt;mso-wrap-distance-right:9pt;mso-wrap-distance-top:0pt;mso-wrap-distance-bottom:0pt;margin-top:7.8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18"/>
                        <w:gridCol w:w="1311"/>
                        <w:gridCol w:w="690"/>
                        <w:gridCol w:w="1053"/>
                        <w:gridCol w:w="880"/>
                        <w:gridCol w:w="996"/>
                        <w:gridCol w:w="1040"/>
                        <w:gridCol w:w="327"/>
                        <w:gridCol w:w="661"/>
                        <w:gridCol w:w="1143"/>
                        <w:gridCol w:w="1098"/>
                        <w:gridCol w:w="776"/>
                        <w:gridCol w:w="301"/>
                        <w:gridCol w:w="10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两侧窗口面螺纹底孔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45" w:dyaOrig="488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5.35pt;height:187.3pt" filled="f" o:ole="">
                                  <v:imagedata r:id="rId23" o:title=""/>
                                </v:shape>
                                <o:OLEObject Type="Embed" ProgID="" ShapeID="ole_rId22" DrawAspect="Content" ObjectID="_1188848620" r:id="rId22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卧式双面组合钻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r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两侧窗口面螺纹底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8.4 Φ9.5 Φ12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头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尺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9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87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铣倒档孔内端面钻加油孔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8" w:dyaOrig="421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84.4pt;height:210.6pt" filled="f" o:ole="">
                                  <v:imagedata r:id="rId25" o:title=""/>
                                </v:shape>
                                <o:OLEObject Type="Embed" ProgID="" ShapeID="ole_rId24" DrawAspect="Content" ObjectID="_800233520" r:id="rId24"/>
                              </w:objec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面钻铣组合机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r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粗铣倒档孔内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距</w:t>
                            </w:r>
                            <w:r>
                              <w:rPr/>
                              <w:t>101±0.2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面刃铣刀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/mi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油孔</w:t>
                            </w:r>
                            <w:r>
                              <w:rPr/>
                              <w:t>Φ29.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头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3247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653"/>
                              <w:gridCol w:w="240"/>
                              <w:gridCol w:w="1321"/>
                              <w:gridCol w:w="695"/>
                              <w:gridCol w:w="84"/>
                              <w:gridCol w:w="938"/>
                              <w:gridCol w:w="858"/>
                              <w:gridCol w:w="1084"/>
                              <w:gridCol w:w="928"/>
                              <w:gridCol w:w="332"/>
                              <w:gridCol w:w="681"/>
                              <w:gridCol w:w="1165"/>
                              <w:gridCol w:w="1122"/>
                              <w:gridCol w:w="788"/>
                              <w:gridCol w:w="306"/>
                              <w:gridCol w:w="10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粗镗前后端面轴承孔，扩倒档孔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96" w:dyaOrig="3816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04.8pt;height:190.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88107061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面卧式多轴组合镗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 mi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粗镗前后端面轴承孔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61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镗刀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8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9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10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档孔</w:t>
                                  </w:r>
                                  <w:r>
                                    <w:rPr/>
                                    <w:t>Φ29.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钻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 mm/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铰孔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104" w:dyaOrig="3708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05.2pt;height:185.4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75913918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卧式单面铰孔组合机床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铰孔至</w:t>
                                  </w:r>
                                  <w:r>
                                    <w:rPr/>
                                    <w:t>Φ10</w:t>
                                  </w:r>
                                  <w:r>
                                    <w:rPr/>
                                    <w:t>深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钻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595.3pt;mso-wrap-distance-left:9pt;mso-wrap-distance-right:9pt;mso-wrap-distance-top:0pt;mso-wrap-distance-bottom:0pt;margin-top:7.8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653"/>
                        <w:gridCol w:w="240"/>
                        <w:gridCol w:w="1321"/>
                        <w:gridCol w:w="695"/>
                        <w:gridCol w:w="84"/>
                        <w:gridCol w:w="938"/>
                        <w:gridCol w:w="858"/>
                        <w:gridCol w:w="1084"/>
                        <w:gridCol w:w="928"/>
                        <w:gridCol w:w="332"/>
                        <w:gridCol w:w="681"/>
                        <w:gridCol w:w="1165"/>
                        <w:gridCol w:w="1122"/>
                        <w:gridCol w:w="788"/>
                        <w:gridCol w:w="306"/>
                        <w:gridCol w:w="10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镗前后端面轴承孔，扩倒档孔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96" w:dyaOrig="381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04.8pt;height:190.8pt" filled="f" o:ole="">
                                  <v:imagedata r:id="rId31" o:title=""/>
                                </v:shape>
                                <o:OLEObject Type="Embed" ProgID="" ShapeID="ole_rId30" DrawAspect="Content" ObjectID="_447748442" r:id="rId30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面卧式多轴组合镗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 mi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粗镗前后端面轴承孔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61.2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镗刀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89.2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8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99.2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7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109.2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7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档孔</w:t>
                            </w:r>
                            <w:r>
                              <w:rPr/>
                              <w:t>Φ29.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头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 mm/r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2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铰孔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04" w:dyaOrig="370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5.2pt;height:185.4pt" filled="f" o:ole="">
                                  <v:imagedata r:id="rId33" o:title=""/>
                                </v:shape>
                                <o:OLEObject Type="Embed" ProgID="" ShapeID="ole_rId32" DrawAspect="Content" ObjectID="_734959770" r:id="rId32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卧式单面铰孔组合机床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r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铰孔至</w:t>
                            </w:r>
                            <w:r>
                              <w:rPr/>
                              <w:t>Φ10</w:t>
                            </w:r>
                            <w:r>
                              <w:rPr/>
                              <w:t>深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3247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808"/>
                              <w:gridCol w:w="110"/>
                              <w:gridCol w:w="1310"/>
                              <w:gridCol w:w="690"/>
                              <w:gridCol w:w="1054"/>
                              <w:gridCol w:w="881"/>
                              <w:gridCol w:w="1269"/>
                              <w:gridCol w:w="769"/>
                              <w:gridCol w:w="327"/>
                              <w:gridCol w:w="660"/>
                              <w:gridCol w:w="1143"/>
                              <w:gridCol w:w="1097"/>
                              <w:gridCol w:w="776"/>
                              <w:gridCol w:w="301"/>
                              <w:gridCol w:w="100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镗前后端面轴承孔，铰倒档孔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765" w:dyaOrig="4428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33.45pt;height:190.4pt" filled="f" o:ole="">
                                        <v:imagedata r:id="rId35" o:title=""/>
                                      </v:shape>
                                      <o:OLEObject Type="Embed" ProgID="" ShapeID="ole_rId34" DrawAspect="Content" ObjectID="_398258879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卧式双面多轴组合镗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 min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镗前后端面轴承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镗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6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9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1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铰倒档孔</w:t>
                                  </w:r>
                                  <w:r>
                                    <w:rPr/>
                                    <w:t>Φ3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铰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 xml:space="preserve">11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铣两侧窗口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700" w:dyaOrig="2508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315.45pt;height:138.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492749040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4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卧式双面组合铣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 min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铣两侧床口面保证粗糙度</w:t>
                                  </w:r>
                                  <w:r>
                                    <w:rPr/>
                                    <w:t>3.2μ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质合金铣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.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595.3pt;mso-wrap-distance-left:9pt;mso-wrap-distance-right:9pt;mso-wrap-distance-top:0pt;mso-wrap-distance-bottom:0pt;margin-top:7.8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808"/>
                        <w:gridCol w:w="110"/>
                        <w:gridCol w:w="1310"/>
                        <w:gridCol w:w="690"/>
                        <w:gridCol w:w="1054"/>
                        <w:gridCol w:w="881"/>
                        <w:gridCol w:w="1269"/>
                        <w:gridCol w:w="769"/>
                        <w:gridCol w:w="327"/>
                        <w:gridCol w:w="660"/>
                        <w:gridCol w:w="1143"/>
                        <w:gridCol w:w="1097"/>
                        <w:gridCol w:w="776"/>
                        <w:gridCol w:w="301"/>
                        <w:gridCol w:w="100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镗前后端面轴承孔，铰倒档孔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65" w:dyaOrig="4428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33.45pt;height:190.4pt" filled="f" o:ole="">
                                  <v:imagedata r:id="rId39" o:title=""/>
                                </v:shape>
                                <o:OLEObject Type="Embed" ProgID="" ShapeID="ole_rId38" DrawAspect="Content" ObjectID="_200614307" r:id="rId38"/>
                              </w:objec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卧式双面多轴组合镗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 min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镗前后端面轴承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镗刀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6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9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10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5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11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1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铰倒档孔</w:t>
                            </w:r>
                            <w:r>
                              <w:rPr/>
                              <w:t>Φ3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铰刀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铣两侧窗口面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0" w:dyaOrig="2508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5.45pt;height:138.8pt" filled="f" o:ole="">
                                  <v:imagedata r:id="rId41" o:title=""/>
                                </v:shape>
                                <o:OLEObject Type="Embed" ProgID="" ShapeID="ole_rId40" DrawAspect="Content" ObjectID="_1371687330" r:id="rId40"/>
                              </w:objec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4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卧式双面组合铣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 min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铣两侧床口面保证粗糙度</w:t>
                            </w:r>
                            <w:r>
                              <w:rPr/>
                              <w:t>3.2μm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质合金铣刀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.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32470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1445"/>
                              <w:gridCol w:w="760"/>
                              <w:gridCol w:w="937"/>
                              <w:gridCol w:w="679"/>
                              <w:gridCol w:w="1003"/>
                              <w:gridCol w:w="825"/>
                              <w:gridCol w:w="360"/>
                              <w:gridCol w:w="783"/>
                              <w:gridCol w:w="1275"/>
                              <w:gridCol w:w="1246"/>
                              <w:gridCol w:w="851"/>
                              <w:gridCol w:w="330"/>
                              <w:gridCol w:w="115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后端面工螺纹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32" w:dyaOrig="5135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52.7pt;height:229.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817257873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面多轴组合机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r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后端面工螺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10-6H;Z1</w:t>
                                  </w:r>
                                  <w:r>
                                    <w:rPr/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丝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30-6H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铣倒档孔内端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攻</w:t>
                                  </w:r>
                                  <w:r>
                                    <w:rPr/>
                                    <w:t>Z1</w:t>
                                  </w:r>
                                  <w:r>
                                    <w:rPr/>
                                    <w:t>加油螺纹孔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28" w:dyaOrig="4644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97.65pt;height:181.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456349587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9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卧式双面铣攻螺纹组合机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min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铣倒档孔内端面</w:t>
                                  </w:r>
                                  <w:r>
                                    <w:rPr/>
                                    <w:t>102.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面刃铣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窗口侧面</w:t>
                                  </w:r>
                                  <w:r>
                                    <w:rPr/>
                                    <w:t>Z1</w:t>
                                  </w:r>
                                  <w:r>
                                    <w:rPr/>
                                    <w:t>螺纹孔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丝锥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mm/r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595.3pt;mso-wrap-distance-left:9pt;mso-wrap-distance-right:9pt;mso-wrap-distance-top:0pt;mso-wrap-distance-bottom:0pt;margin-top:7.8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1445"/>
                        <w:gridCol w:w="760"/>
                        <w:gridCol w:w="937"/>
                        <w:gridCol w:w="679"/>
                        <w:gridCol w:w="1003"/>
                        <w:gridCol w:w="825"/>
                        <w:gridCol w:w="360"/>
                        <w:gridCol w:w="783"/>
                        <w:gridCol w:w="1275"/>
                        <w:gridCol w:w="1246"/>
                        <w:gridCol w:w="851"/>
                        <w:gridCol w:w="330"/>
                        <w:gridCol w:w="115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后端面工螺纹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2" w:dyaOrig="513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52.7pt;height:229.8pt" filled="f" o:ole="">
                                  <v:imagedata r:id="rId47" o:title=""/>
                                </v:shape>
                                <o:OLEObject Type="Embed" ProgID="" ShapeID="ole_rId46" DrawAspect="Content" ObjectID="_748763329" r:id="rId46"/>
                              </w:objec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面多轴组合机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r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后端面工螺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10-6H;Z1</w:t>
                            </w:r>
                            <w:r>
                              <w:rPr/>
                              <w:t>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丝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0-6H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铣倒档孔内端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攻</w:t>
                            </w:r>
                            <w:r>
                              <w:rPr/>
                              <w:t>Z1</w:t>
                            </w:r>
                            <w:r>
                              <w:rPr/>
                              <w:t>加油螺纹孔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28" w:dyaOrig="464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97.65pt;height:181.8pt" filled="f" o:ole="">
                                  <v:imagedata r:id="rId49" o:title=""/>
                                </v:shape>
                                <o:OLEObject Type="Embed" ProgID="" ShapeID="ole_rId48" DrawAspect="Content" ObjectID="_186415836" r:id="rId48"/>
                              </w:objec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9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卧式双面铣攻螺纹组合机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min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铣倒档孔内端面</w:t>
                            </w:r>
                            <w:r>
                              <w:rPr/>
                              <w:t>102.5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面刃铣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卡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侧面</w:t>
                            </w:r>
                            <w:r>
                              <w:rPr/>
                              <w:t>Z1</w:t>
                            </w:r>
                            <w:r>
                              <w:rPr/>
                              <w:t>螺纹孔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丝锥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mm/r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32470" cy="7560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2"/>
                              <w:gridCol w:w="1288"/>
                              <w:gridCol w:w="679"/>
                              <w:gridCol w:w="1220"/>
                              <w:gridCol w:w="866"/>
                              <w:gridCol w:w="1246"/>
                              <w:gridCol w:w="764"/>
                              <w:gridCol w:w="324"/>
                              <w:gridCol w:w="650"/>
                              <w:gridCol w:w="1131"/>
                              <w:gridCol w:w="1085"/>
                              <w:gridCol w:w="770"/>
                              <w:gridCol w:w="299"/>
                              <w:gridCol w:w="99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侧窗口面上攻螺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59" w:dyaOrig="3551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18pt;height:177.6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344098379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卧式双面铣攻螺纹组合机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两侧窗口面上攻螺纹</w:t>
                                  </w:r>
                                  <w:r>
                                    <w:rPr/>
                                    <w:t>M10-6H</w:t>
                                  </w:r>
                                  <w:r>
                                    <w:rPr/>
                                    <w:t>深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10</w:t>
                                  </w:r>
                                  <w:r>
                                    <w:rPr/>
                                    <w:t>丝锥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14-6H</w:t>
                                  </w:r>
                                  <w:r>
                                    <w:rPr/>
                                    <w:t>深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14</w:t>
                                  </w:r>
                                  <w:r>
                                    <w:rPr/>
                                    <w:t>丝锥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连职业技术学院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加工工序卡片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名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铣前后端面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序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28" w:dyaOrig="3312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52.7pt;height:177pt" filled="f" o:ole="">
                                        <v:imagedata r:id="rId53" o:title=""/>
                                      </v:shape>
                                      <o:OLEObject Type="Embed" ProgID="" ShapeID="ole_rId52" DrawAspect="Content" ObjectID="_36683104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速箱箱体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重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kg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时加工件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1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S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助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夹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0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合龙门铣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装及工步说明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长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刀次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深度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给量</w:t>
                                  </w:r>
                                  <w:r>
                                    <w:rPr/>
                                    <w:t>mm/ mi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轴转速</w:t>
                                  </w:r>
                                  <w:r>
                                    <w:rPr/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削速度</w:t>
                                  </w:r>
                                  <w:r>
                                    <w:rPr/>
                                    <w:t>m/mi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铣前后端面保证尺寸</w:t>
                                  </w:r>
                                  <w:r>
                                    <w:rPr/>
                                    <w:t>371±0.2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粗糙度</w:t>
                                  </w:r>
                                  <w:r>
                                    <w:rPr/>
                                    <w:t>3.2μ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质合金铣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.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.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者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1pt;height:595.3pt;mso-wrap-distance-left:9pt;mso-wrap-distance-right:9pt;mso-wrap-distance-top:0pt;mso-wrap-distance-bottom:0pt;margin-top:7.8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2"/>
                        <w:gridCol w:w="1288"/>
                        <w:gridCol w:w="679"/>
                        <w:gridCol w:w="1220"/>
                        <w:gridCol w:w="866"/>
                        <w:gridCol w:w="1246"/>
                        <w:gridCol w:w="764"/>
                        <w:gridCol w:w="324"/>
                        <w:gridCol w:w="650"/>
                        <w:gridCol w:w="1131"/>
                        <w:gridCol w:w="1085"/>
                        <w:gridCol w:w="770"/>
                        <w:gridCol w:w="299"/>
                        <w:gridCol w:w="99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侧窗口面上攻螺纹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59" w:dyaOrig="355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18pt;height:177.6pt" filled="f" o:ole="">
                                  <v:imagedata r:id="rId55" o:title=""/>
                                </v:shape>
                                <o:OLEObject Type="Embed" ProgID="" ShapeID="ole_rId54" DrawAspect="Content" ObjectID="_1841572057" r:id="rId54"/>
                              </w:objec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卧式双面铣攻螺纹组合机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侧窗口面上攻螺纹</w:t>
                            </w:r>
                            <w:r>
                              <w:rPr/>
                              <w:t>M10-6H</w:t>
                            </w:r>
                            <w:r>
                              <w:rPr/>
                              <w:t>深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10</w:t>
                            </w:r>
                            <w:r>
                              <w:rPr/>
                              <w:t>丝锥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14-6H</w:t>
                            </w:r>
                            <w:r>
                              <w:rPr/>
                              <w:t>深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14</w:t>
                            </w:r>
                            <w:r>
                              <w:rPr/>
                              <w:t>丝锥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连职业技术学院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加工工序卡片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名称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铣前后端面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序号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8" w:dyaOrig="3312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52.7pt;height:177pt" filled="f" o:ole="">
                                  <v:imagedata r:id="rId57" o:title=""/>
                                </v:shape>
                                <o:OLEObject Type="Embed" ProgID="" ShapeID="ole_rId56" DrawAspect="Content" ObjectID="_435891475" r:id="rId56"/>
                              </w:objec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速箱箱体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号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重量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kg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时加工件数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坯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牌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150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S1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g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夹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助工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夹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0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合龙门铣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步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及工步说明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刀具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长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刀次数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深度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给量</w:t>
                            </w:r>
                            <w:r>
                              <w:rPr/>
                              <w:t>mm/ mi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轴转速</w:t>
                            </w:r>
                            <w:r>
                              <w:rPr/>
                              <w:t>r/min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削速度</w:t>
                            </w:r>
                            <w:r>
                              <w:rPr/>
                              <w:t>m/mi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铣前后端面保证尺寸</w:t>
                            </w:r>
                            <w:r>
                              <w:rPr/>
                              <w:t>371±0.2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粗糙度</w:t>
                            </w:r>
                            <w:r>
                              <w:rPr/>
                              <w:t>3.2μ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硬质合金铣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.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.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者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9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13:00Z</dcterms:created>
  <dc:creator>张雪</dc:creator>
  <dc:description/>
  <cp:keywords/>
  <dc:language>en-US</dc:language>
  <cp:lastModifiedBy>paul</cp:lastModifiedBy>
  <dcterms:modified xsi:type="dcterms:W3CDTF">2009-05-09T22:20:00Z</dcterms:modified>
  <cp:revision>22</cp:revision>
  <dc:subject/>
  <dc:title>十堰职业技术学院</dc:title>
</cp:coreProperties>
</file>